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right"/>
        <w:rPr/>
      </w:pPr>
      <w:r>
        <w:rPr/>
        <w:t>Balcarce, 24 de abril de 2013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</w:t>
      </w:r>
      <w:r>
        <w:rPr/>
        <w:t>La ausencia de la ciudad del Concejal Domingo A. Giuliano, comunicada según constancias obrantes a fojas 1 del expediente Nº 107/13,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uso de licencia al Concejal Domingo A. Giuliano,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comprendido entre los días 24 de abril y 28 de abril de 2013, inclusive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Domingo A. Giuliano, por el tér-</w:t>
      </w:r>
    </w:p>
    <w:p>
      <w:pPr>
        <w:pStyle w:val="Header"/>
        <w:spacing w:lineRule="auto" w:line="360"/>
        <w:jc w:val="both"/>
        <w:rPr/>
      </w:pPr>
      <w:r>
        <w:rPr/>
        <w:t xml:space="preserve">--------------------  mino establecido por el artículo 1º del presente, la Concejal María Sol </w:t>
        <w:br/>
        <w:t>Gutiérrez, DNI Nº 28.297.703, domiciliada en calle 13 Nº 415.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onorable Concejo Deliberante.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16/13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35:00Z</dcterms:created>
  <dc:creator>User</dc:creator>
  <dc:description/>
  <cp:keywords/>
  <dc:language>en-US</dc:language>
  <cp:lastModifiedBy>User</cp:lastModifiedBy>
  <cp:lastPrinted>2013-04-24T14:55:00Z</cp:lastPrinted>
  <dcterms:modified xsi:type="dcterms:W3CDTF">2013-04-24T22:35:00Z</dcterms:modified>
  <cp:revision>2</cp:revision>
  <dc:subject/>
  <dc:title>                       </dc:title>
</cp:coreProperties>
</file>